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соискание Премии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и Надежды Монетовой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нодальный отдел по церковной благотворительности и социальному служению Русской Православной Церкви учредил Премию имени Надежды Монетовой с целью выявления и поддержки лучших работников в области помощи бездомным людям и повышение качества их работы, привлечение внимания общества к проблеме бездомности и к возможным путям её решения, а также привлечение дополнительных волонтёров к служению милосердия и помощи бездомн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мия присуждается в память Надежды Монетовой – социального работника Православного движения «Курский вокзал. Бездомные, дети», трагически погибшей в ночь на 20 марта 2012 года от рук бездомного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Присуждение Премии проводится ежегодно на условиях гласности, открытости, прозрачности и обеспечивает равные возможности на соискание Премии для номинантов всех категорий, заявленных в Положении о Премии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ю </w:t>
      </w:r>
      <w:r>
        <w:rPr>
          <w:b w:val="false"/>
          <w:sz w:val="24"/>
          <w:szCs w:val="24"/>
        </w:rPr>
        <w:t>проведения Конкурса на соискание Прем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повышение качества и охвата помощи бездомным людям за счёт:</w:t>
      </w:r>
    </w:p>
    <w:p>
      <w:pPr>
        <w:pStyle w:val="Normal"/>
        <w:spacing w:lineRule="auto" w:line="276"/>
        <w:jc w:val="both"/>
        <w:rPr/>
      </w:pPr>
      <w:r>
        <w:rPr/>
        <w:t>- выявления и поддержки лучших работников в области помощи бездомным;</w:t>
      </w:r>
    </w:p>
    <w:p>
      <w:pPr>
        <w:pStyle w:val="Normal"/>
        <w:spacing w:lineRule="auto" w:line="276"/>
        <w:jc w:val="both"/>
        <w:rPr/>
      </w:pPr>
      <w:r>
        <w:rPr/>
        <w:t>- привлечения внимания общества к проблеме бездомности и к возможным путям её 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- привлечения дополнительных волонтёров к служению милосердия и помощи бездомным; </w:t>
      </w:r>
    </w:p>
    <w:p>
      <w:pPr>
        <w:pStyle w:val="Normal"/>
        <w:spacing w:lineRule="auto" w:line="276"/>
        <w:jc w:val="both"/>
        <w:rPr/>
      </w:pPr>
      <w:r>
        <w:rPr/>
        <w:t>- повышения качества работы сотрудников приходов и православных некоммерческих организаций, занимающихся помощью бездомным людям;</w:t>
      </w:r>
    </w:p>
    <w:p>
      <w:pPr>
        <w:pStyle w:val="Normal"/>
        <w:spacing w:lineRule="auto" w:line="276"/>
        <w:jc w:val="both"/>
        <w:rPr/>
      </w:pPr>
      <w:r>
        <w:rPr/>
        <w:t>- выявления успешных проектов в сфере помощи бездомным и масштабирования успешного опыта в других регионах.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ребования к номинантам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2.1. На соискание Премии могут быть выдвинуты:</w:t>
      </w:r>
    </w:p>
    <w:p>
      <w:pPr>
        <w:pStyle w:val="Style14"/>
        <w:spacing w:lineRule="auto" w:line="276" w:before="0" w:after="0"/>
        <w:jc w:val="both"/>
        <w:rPr/>
      </w:pPr>
      <w:r>
        <w:rPr/>
        <w:t>2.1.1. приходские социальные работники Русской Православной Церкви;</w:t>
      </w:r>
    </w:p>
    <w:p>
      <w:pPr>
        <w:pStyle w:val="Style14"/>
        <w:spacing w:lineRule="auto" w:line="276" w:before="0" w:after="0"/>
        <w:jc w:val="both"/>
        <w:rPr/>
      </w:pPr>
      <w:r>
        <w:rPr/>
        <w:t>2.1.2. руководители, сотрудники и волонтёры православных НКО, оказывающих помощь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2.1.3. руководители, сотрудники и волонтёры государственных учреждений, занимающихся реабилитацией бездомных;</w:t>
      </w:r>
    </w:p>
    <w:p>
      <w:pPr>
        <w:pStyle w:val="Style14"/>
        <w:spacing w:lineRule="auto" w:line="276" w:before="0" w:after="0"/>
        <w:jc w:val="both"/>
        <w:rPr/>
      </w:pPr>
      <w:r>
        <w:rPr/>
        <w:t>2.1.4. руководители, сотрудники и волонтёры общественных организаций, занимающихся помощью бездомным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b/>
        </w:rPr>
        <w:t>2.2.Требования к Организациям, выдвигающих номинантов на Премию</w:t>
      </w:r>
      <w:r>
        <w:rPr/>
        <w:t>:</w:t>
      </w:r>
    </w:p>
    <w:p>
      <w:pPr>
        <w:pStyle w:val="Style14"/>
        <w:spacing w:lineRule="auto" w:line="276" w:before="0" w:after="0"/>
        <w:jc w:val="both"/>
        <w:rPr/>
      </w:pPr>
      <w:r>
        <w:rPr/>
        <w:t>2.2.1. Территориальная принадлежность – Российская Федерация;</w:t>
      </w:r>
    </w:p>
    <w:p>
      <w:pPr>
        <w:pStyle w:val="Style14"/>
        <w:spacing w:lineRule="auto" w:line="276" w:before="0" w:after="0"/>
        <w:jc w:val="both"/>
        <w:rPr/>
      </w:pPr>
      <w:r>
        <w:rPr/>
        <w:t>2.2.2. регистрация в качестве юридического лица, и непрерывный опыт реализации проектов в области помощи бездомным не менее трёх лет;</w:t>
      </w:r>
    </w:p>
    <w:p>
      <w:pPr>
        <w:pStyle w:val="Style14"/>
        <w:spacing w:lineRule="auto" w:line="276" w:before="0" w:after="0"/>
        <w:jc w:val="both"/>
        <w:rPr/>
      </w:pPr>
      <w:r>
        <w:rPr/>
        <w:t>2.2.3. номинанты на Премию являются штатными сотрудниками или волонтёрами организации;</w:t>
      </w:r>
    </w:p>
    <w:p>
      <w:pPr>
        <w:pStyle w:val="Style14"/>
        <w:spacing w:lineRule="auto" w:line="276" w:before="0" w:after="0"/>
        <w:jc w:val="both"/>
        <w:rPr/>
      </w:pPr>
      <w:r>
        <w:rPr/>
        <w:t>2.2.4. организация может выдвинуть на соискание Премии только одного номинанта;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2.3. На соискание Премии не могут быть выдвинуты:</w:t>
      </w:r>
    </w:p>
    <w:p>
      <w:pPr>
        <w:pStyle w:val="Normal"/>
        <w:spacing w:lineRule="auto" w:line="276"/>
        <w:jc w:val="both"/>
        <w:rPr/>
      </w:pPr>
      <w:r>
        <w:rPr/>
        <w:t>2.3.1. Члены Оргкомитета Премии;</w:t>
      </w:r>
    </w:p>
    <w:p>
      <w:pPr>
        <w:pStyle w:val="Normal"/>
        <w:spacing w:lineRule="auto" w:line="276"/>
        <w:jc w:val="both"/>
        <w:rPr/>
      </w:pPr>
      <w:r>
        <w:rPr/>
        <w:t>2.3.2. Штатные сотрудники и волонтёры организации, с которыми юридически связаны члены Оргкомитета.</w:t>
      </w:r>
    </w:p>
    <w:p>
      <w:pPr>
        <w:pStyle w:val="Style14"/>
        <w:spacing w:lineRule="auto" w:line="276" w:before="0" w:after="0"/>
        <w:jc w:val="both"/>
        <w:rPr/>
      </w:pPr>
      <w:r>
        <w:rPr/>
        <w:t>2.3.3. Лауреат Премии предыдущих лет не может быть повторно выдвинут на получение Премии.</w:t>
      </w:r>
    </w:p>
    <w:p>
      <w:pPr>
        <w:pStyle w:val="Style14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i/>
          <w:sz w:val="24"/>
          <w:szCs w:val="24"/>
        </w:rPr>
        <w:t>3. Вручение Премии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3.1. Сумма Премии составляет </w:t>
      </w:r>
      <w:r>
        <w:rPr>
          <w:b/>
        </w:rPr>
        <w:t xml:space="preserve">100 000 рублей </w:t>
      </w:r>
      <w:r>
        <w:rPr/>
        <w:t>(после удержания налогов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2. Лауреат получает также Почётную грамоту и нагрудный знак Преми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3. Премия вручается лауреату в регионе победителя, для чего: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3.3.1. Согласовывается дата приезда Оргкомитета и представителей региональных организаций, оказывающих помощь бездомным, в регион победителя – не позднее </w:t>
      </w:r>
      <w:r>
        <w:rPr>
          <w:b/>
          <w:u w:val="single"/>
        </w:rPr>
        <w:t>одного месяца</w:t>
      </w:r>
      <w:r>
        <w:rPr/>
        <w:t xml:space="preserve"> после присуждения Премии;</w:t>
      </w:r>
    </w:p>
    <w:p>
      <w:pPr>
        <w:pStyle w:val="Style14"/>
        <w:spacing w:lineRule="auto" w:line="276" w:before="0" w:after="0"/>
        <w:jc w:val="both"/>
        <w:rPr/>
      </w:pPr>
      <w:r>
        <w:rPr/>
        <w:t>3.3.2. проводится презентация деятельности победителя на месте с целью обмена успешным опытом работы в области помощи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3.3.3 презентация также будет доступна всем заинтересованным лицам в формате он-лайн;</w:t>
      </w:r>
    </w:p>
    <w:p>
      <w:pPr>
        <w:pStyle w:val="Style14"/>
        <w:spacing w:lineRule="auto" w:line="276" w:before="0" w:after="0"/>
        <w:jc w:val="both"/>
        <w:rPr/>
      </w:pPr>
      <w:r>
        <w:rPr/>
        <w:t>3.3.4. презентация деятельности организации и торжественная церемония вручения Премии, грамоты и нагрудного знака освещается местными СМИ, а также пресс-службой Синодального отдела по церковной благотворительности и социальному служению Русской Православной Церкви.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 xml:space="preserve">3.4. Сумма Премии перечисляется по безналичному расчету, в течение двух недель после объявления результатов Конкурса. 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сновные критерии определения победителей: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1.реализация и участие в работе социально значимых проектов, направленных на помощь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2. тесное взаимодействие с Русской Православной Церковью в совместно реализуемых проектах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3. развитие и улучшение существующих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4. внедрение новых проектов в области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5. достижение значимых результатов при реализации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6. общий стаж работы по проектам в области помощи бездомным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4.7. номинанты, не получившие Премию в текущем году, могут быть выдвинуты на присуждение Премии в последующие годы на общих основаниях. 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оформлению и подачи заявок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1. К участию допускаются номинанты, заявки которых написаны в соответствии с требованиями по специальной форме (см приложение 1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2. Заявка подается в электронном виде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3. К заявке необходимо приложить документы, перечисленные в форме заявк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4. Организаторы не вступают в переписку с номинантами (за исключением уведомления о некомплектности заявки и/или извещения в случае присуждения Премии данному претенденту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5. Поданные на соискание Премии материалы не возвращаются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5.6. Приём заявок осуществляется </w:t>
      </w:r>
      <w:r>
        <w:rPr>
          <w:b/>
          <w:u w:val="single"/>
        </w:rPr>
        <w:t>с 09.00 (мск) 02 сентября до 18.00 (мск) 30 сентября 2024 года</w:t>
      </w:r>
      <w:r>
        <w:rPr>
          <w:u w:val="single"/>
        </w:rPr>
        <w:t>.</w:t>
      </w:r>
    </w:p>
    <w:p>
      <w:pPr>
        <w:pStyle w:val="Style14"/>
        <w:spacing w:lineRule="auto" w:line="276" w:before="0" w:after="0"/>
        <w:ind w:firstLine="708"/>
        <w:jc w:val="both"/>
        <w:rPr>
          <w:shd w:fill="FFFFFF" w:val="clear"/>
        </w:rPr>
      </w:pPr>
      <w:r>
        <w:rPr/>
        <w:t>5.7. Заявки на рассмотрение принимаются </w:t>
      </w:r>
      <w:r>
        <w:rPr>
          <w:rStyle w:val="StrongEmphasis"/>
          <w:u w:val="single"/>
        </w:rPr>
        <w:t>только в электронном виде</w:t>
      </w:r>
      <w:r>
        <w:rPr/>
        <w:t xml:space="preserve">: на электронный адрес </w:t>
      </w:r>
      <w:hyperlink r:id="rId2">
        <w:r>
          <w:rPr>
            <w:rStyle w:val="InternetLink"/>
            <w:rFonts w:eastAsia="Cambria"/>
            <w:lang w:val="en-US"/>
          </w:rPr>
          <w:t>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yakunin</w:t>
        </w:r>
        <w:r>
          <w:rPr>
            <w:rStyle w:val="InternetLink"/>
            <w:rFonts w:eastAsia="Cambria"/>
          </w:rPr>
          <w:t>@</w:t>
        </w:r>
        <w:r>
          <w:rPr>
            <w:rStyle w:val="InternetLink"/>
            <w:rFonts w:eastAsia="Cambria"/>
            <w:lang w:val="en-US"/>
          </w:rPr>
          <w:t>diaconi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  <w:r>
        <w:rPr>
          <w:rFonts w:eastAsia="Cambria"/>
        </w:rPr>
        <w:t>.</w:t>
      </w:r>
      <w:r>
        <w:rPr>
          <w:shd w:fill="FFFFFF" w:val="clear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5.8. </w:t>
      </w:r>
      <w:r>
        <w:rPr/>
        <w:t xml:space="preserve">Поданные с опозданием заявки не рассматриваются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9. Заявки, не соответствующие Положению и/или не имеющие общего комплекта необходимой документации, исключаются из конкурсного отбора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1. Лауреат Премии определяется путём голосования членов Оргкомитета на специальном заседании. При равенстве голосов голос Председателя оргкомитета является определяющи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6.2. Подведение итогов конкурса состоится не позднее </w:t>
      </w:r>
      <w:r>
        <w:rPr>
          <w:b/>
          <w:u w:val="single"/>
        </w:rPr>
        <w:t>5 октября 2024 года</w:t>
      </w:r>
      <w:r>
        <w:rPr/>
        <w:t xml:space="preserve">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b/>
        </w:rPr>
        <w:t>7. Заключительные положения</w:t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1. О начале подачи заявок сооб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4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2. Результаты конкурса будут размещены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6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3. Состав Огкомитета Премии представлен в приложении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НК заявки</w:t>
      </w:r>
    </w:p>
    <w:p>
      <w:pPr>
        <w:pStyle w:val="Style14"/>
        <w:jc w:val="center"/>
        <w:rPr/>
      </w:pPr>
      <w:r>
        <w:rPr>
          <w:b/>
        </w:rPr>
        <w:t>для участия в конкурсе на соискание Премии имени Надежды Монетовой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</w:rPr>
        <w:t>Синодального отдела по церковной благотворительности и социальному служению Московской Патриарх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АННЫЕ О НОМИНАНТЕ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.И.О. номинанта на премию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</w:rPr>
        <w:t>Контактная информация номинанта (телефон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ая автобиография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работы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стижения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именование организации, в которой номинант работает сотрудником/волонтеро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ое описание деятельности организации, ее достижени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для Вас значит Премия имени Надежды Монетовой и что для Вас даст участие в данном конкурсе? (заполняется номинантом)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минант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Я ОРГАНИЗАЦИИ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-заявитель (полное наименование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тактная информация (сайт, 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О руководителя организации и контактная информация (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организации по реализации проектов в области помощи бездомным, в т.ч. гранты, полученные организацией на поддержку проектов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основание выдвижения номинанта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Цитируемость организации в СМИ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приложить к заявке ссылки или сканы 2-3 статей и/или ссылки на репортажи телевидения об опыте организации в области помощи бездомным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уководитель организации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Анкета-заявка должна быть заверена печатью организации и подписью руководителя организации на втором листе, а также подписью номинанта на первом листе. Документ должен быть отсканирован и переслан на электронную почту Оргкомитета Премии в формате .jpg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Копии каких-либо дополнительных документов необходимо также отсылать в отсканированном варианте в формате .jpg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000000"/>
        </w:rPr>
        <w:t>Пожалуйста, при отправлении заявки не пользуйтесь архиваторами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ождитесь от Оргкомитета ответного письма о том, что Ваша заявка получена. Только в этом случае Вы можете быть уверены, что Ваша заявка будет принята к рассмотрению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Напоминаем, что к рассмотрению Оргкомитетом принимаются только полностью оформленные Анкеты-заявки с приложением всех необходимых документов и ссылок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став Оргкомитета Прем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855"/>
        <w:gridCol w:w="2375"/>
      </w:tblGrid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Оргкомитете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иерей Михаил Потоки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О. Председателя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раськина Ксения Сергеевна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уководитель сектора координации социальных програм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щенник Олег Вышинский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Старший преподаватель кафедры Социальной работы ПТСГУ, сотрудник службы «Милосердие»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>
          <w:trHeight w:val="751" w:hRule="atLeast"/>
        </w:trPr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нин Андрей Александрови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направления помощи бездомным Отдела 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линский Василий Васильевич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сс-секретарь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akunin@diaconia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hyperlink" Target="https://www.diaconia.ru/" TargetMode="External"/><Relationship Id="rId5" Type="http://schemas.openxmlformats.org/officeDocument/2006/relationships/hyperlink" Target="http://www.diaconia.ru/" TargetMode="External"/><Relationship Id="rId6" Type="http://schemas.openxmlformats.org/officeDocument/2006/relationships/hyperlink" Target="https://www.diacon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5:00Z</dcterms:created>
  <dc:creator>Кусков Илия</dc:creator>
  <dc:description/>
  <cp:keywords/>
  <dc:language>en-US</dc:language>
  <cp:lastModifiedBy>Гераськина Ксения</cp:lastModifiedBy>
  <cp:lastPrinted>2013-02-18T13:15:00Z</cp:lastPrinted>
  <dcterms:modified xsi:type="dcterms:W3CDTF">2024-09-16T13:45:00Z</dcterms:modified>
  <cp:revision>17</cp:revision>
  <dc:subject/>
  <dc:title>Положение о Премии</dc:title>
</cp:coreProperties>
</file>